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ՀՀ ԱՐԴՅՈՒՆԱՀԱՆՈՂ ՃՅՈՒՂԵՐԻ ԹԱՓԱՆՑԻԿՈՒԹՅԱՆ ՆԱԽԱՁԵՌՆՈՒԹՅԱՆ ԲԱԶՄԱՇԱՀԱՌՈՒ ԽՄԲԻ ՆԻՍՏԻ ԱՐՁԱՆԱԳՐՈՒԹՅՈՒՆ N 2</w:t>
      </w:r>
    </w:p>
    <w:p>
      <w:pPr>
        <w:pStyle w:val="Subtitle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5.11.2016թ. | ժամը 12:00-14:00 | ՀՀ կառավար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0"/>
        <w:gridCol w:w="2874"/>
        <w:gridCol w:w="5217"/>
      </w:tblGrid>
      <w:tr>
        <w:trPr>
          <w:trHeight w:val="702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Մասնակից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ազմաշահառու խմբի անդամներ</w:t>
            </w:r>
          </w:p>
        </w:tc>
      </w:tr>
      <w:tr>
        <w:trPr>
          <w:trHeight w:val="440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ախագահ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ղեկավար-նախար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Իսա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ային կառավարման և զարգացմ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նտեսական զարգացման և ներդրում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Ան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ֆինանս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իկ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բնապահպանությ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 Գևորգ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րճ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Զանգեզուրի պղնձամոլիբդենային կոմբինատ» փակ բաժնետիրական ընկերության իրավական աջակցության ծառայության պետ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ե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մայնինգ» սահմանափակ պատասխանատվությամբ ընկերության փոխ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Ստեփ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թիմ» փակ բաժնետիրական ընկերության կայուն զարգացման գծով ավագ կառավարիչ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Նիկ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ի պղնձամոլիբդենային</w:t>
            </w: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</w:t>
              <w:softHyphen/>
              <w:t>նատ» փակ բաժնետիրական ընկերության գլխավոր տնօրենի խորհրդակ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Այվազ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Թրանսփարենսի Ինթերնեշնլ հակակոռուպցիոն կենտրոն» հասարակական կազմակերպության փոխ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իրավունք»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րիկ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Բնապահպան իրավաբանների և տնտեսագետների երիտասարդական ասոցիացիա» հասարակական կազմակերպության համանախագահ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գա Զարաֆ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լուր» տեղեկատվական հասարակական կազմակերպության նախագահ</w:t>
            </w:r>
          </w:p>
        </w:tc>
      </w:tr>
      <w:tr>
        <w:trPr>
          <w:trHeight w:val="612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Հ կառավարության աշխատակազ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ապետ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վարչապետի օգնական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մ Աս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դյունաբերության ոլորտի թափանցիկության բարելավում» ծրագրի ղեկավար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Թովմա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դյունաբերության ոլորտի թափանցիկության բարելավում» ծրագրի փորձագե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յա Շուշ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ղեկավար-նախարարի խորհրդատու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յուր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բորա Գրիզեր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Ն ՄԶԳ Հայաստանի ղեկավ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բաբ Շամայլե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Ն ՄԶԳ Հայաստ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ուդիթ Մարգարեթ Ֆարնուորթ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ծ Բրիտանիայի դեսպ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շես Դավթ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ծ Բրիտանիայի դեսպանատ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գարետա Քրիստիանսո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վեդիայի դեսպանատուն, գործերի հավատարմատ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կաս Գասսեր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վեյցարիայի դեսպ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րինե Թադև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շխարհային բանկ, ԱՃԹՆ խորհրդատու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կ Մելքո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, գլխավոր խորհրդակ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Համբարձում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ղաքացիական հասարակության ներկայացուցիչ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Բացակա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վս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ի պետական համալսարանի Օգտակար հանածոների հանքավայրերի որոնման և հետախուզման ամբիոնի դոցենտ, Կայուն զարգացման կենտրոնի փորձագե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Արձանագր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.Թովմասյան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ind w:left="540" w:firstLine="43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ակարգի հարցեր</w:t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ԱՃԹՆ ԲՇԽ-ի նիստի բացում, ԲՇԽ-ի նախագահի ողջույնի խոսք, «ՀՀ ԱՃԹՆ բազմաշահառու խումբ ստեղծելու և դրա կազմը հաստատելու մասին» ՀՀ վարչապետի որոշման ընդունման մասին հայտարարություն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Դ.Հարությու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խմբի մասնակիցներին ԱՃԹՆ ԲՇԽ-ի առաջին պաշտոնական նիստի կապակցությամբ և իր խոսքում ներկայացրեց ԱՃԹՆ-ի ներդրման կարևորությունը երկրի ներդրումային, գործարար միջավայրի բարելավման, հանքարդյունաբերության ոլորտի թափանցիկության և հաշվետվողականության բարձրացման տեսանկյունից: Ներկայացվեց 2015թ. հուլիսի 28-ին Հայաստանի Հանրապետության վարչապետի ԱՃԹՆ-ի ստանդարտի ներդրման պատրաստակամության մասին հայտարարությունից ի վեր ստանդարտի ներդրմանն ուղղված աշխատանքները, ինչպես նաև հայտարարվեց, որ 2016թ. նոյեմբերի 25-ի ՀՀ վարչապետի N 1104-Ա որոշմամբ հաստատվել է ՀՀ ԱՃԹՆ բազմաշահառու խմբի անհատական կազմը: Ներկայացվեց ԱՄՆ ՄԶԳ աջակցությամբ «Հանրապետական երկրաբանական ֆոնդ» ՊՈԱԿ-ում առկա տվյալների թվայնացման և հրապարակման աշխատանքների ընթացք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>Դ.Հարությունյանը հորդորեց ՀՀ ԱՃԹՆ ԲՇԽ-ի անդամներին՝ ակտիվորեն ներգրավվել նախաձեռնության ներդրման, մասնավորապես՝ ԱՃԹՆ-ի երկամյա աշխատանքային ծրագրի մշակման աշխատանքներին, ինչպես նաև փոխանցեց ՀՀ վարչապետի հանձնարությունը ՀՀ ԱՃԹՆ ԲՇԽ-ի ՀՀ կառավարությունը ներկայացնող անդամներին ԱՃԹՆ ներդրման աշխատանքերին պատասխանատու կերպով մասնակցություն ցուցաբերելու մասին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 xml:space="preserve">Դ.Հարությունյանը շնորհակալություն հայտնեց միջազգային գործընկեր կազմակերպություններին ԱՃԹՆ-ի ներդրման աշխատանքները արդյունավետ կերպով իրակակացման գործում աջակցություն ցուցաբերելու համար և վստահություն հայտնեց շարունակական արդյունավետ համագործակցության հարցում:     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iCs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այաստանում ԱՃԹՆ-ի ներդրման վերաբերյալ ելույթներ </w:t>
      </w:r>
    </w:p>
    <w:p>
      <w:pPr>
        <w:pStyle w:val="Subtitle"/>
        <w:numPr>
          <w:ilvl w:val="0"/>
          <w:numId w:val="5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ՇԽ-ի արդյունահանող ընկերությունների ներկայացուցիչներ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>ԲՇԽ-ի արդյունահանող ընկերությունները ներկայացնող անդամները իրենց խոսքում ողջունեցին նախաձեռնության ներդրումը Հայաստանում, ևս մեկ անգամ արտահայտեցին իրենց՝ սույն ձևաչափով համագործակցության պարաստակամությունը,  հայտարարեցին, որ ԲՇԽ-ի իրենց խմբակցության անդամները սահմանված կարգով ընտրվել են ոլորտը ներկայացնող կազմակերպություների կողմից և օժտված են համապատասխան մանդատով՝ ներկայացնելու արդյունահանող կազմակերպությունների շահերը և համագործակցելու կառավարության և քաղաքացիական հասարակության ներկայացուցիչների հետ՝ համատեղ ուժերով ԱՃԹՆ-ի ներդրման գործում հաջողության հասնելու նպատակով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eastAsia="GHEA Grapalat" w:cs="GHEA Grapalat" w:ascii="GHEA Grapalat" w:hAnsi="GHEA Grapalat"/>
          <w:i w:val="false"/>
          <w:spacing w:val="15"/>
          <w:sz w:val="24"/>
          <w:szCs w:val="24"/>
        </w:rPr>
        <w:t xml:space="preserve">     </w:t>
      </w:r>
    </w:p>
    <w:p>
      <w:pPr>
        <w:pStyle w:val="Subtitle"/>
        <w:numPr>
          <w:ilvl w:val="0"/>
          <w:numId w:val="5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ՇԽ-ի քաղաքացիական հասարակության ներկայացուցիչներ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>ԲՇԽ-ի քաղաքացիական հասարակությունը ներկայացնող անդամները հայտարարեցին, որ թեև ԱՃԹՆ-ն անմիջականորեն չի առնչվում բնապահպանությանը, իրենք կարևորում են նաև բնապահպանական հարցերը: Նշվեց, որ, համաձայն ԲՇԽ-ի կողմից հաստատված ազգային առաջնահերթությունների և աշխատանքային ծրագրի, ԱՃԹՆ-ն հնարավորություն է ընձեռում ջանքեր ներդնել այդ՝ թվում նաև բնապահպանական և սոցիալական ստանդարտների բարելավման ուղղությամբ: Կարևորվեց ԱՃԹՆ-ի դերը Ֆինանսական հաշվետվողականության բարձրացման, ինչպես նաև հանքարդյունաբերությանը վերաբերող ամբողջական տեղեկատվությունը մեկտեղելու առումով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eastAsia="GHEA Grapalat" w:cs="GHEA Grapalat" w:ascii="GHEA Grapalat" w:hAnsi="GHEA Grapalat"/>
          <w:i w:val="false"/>
          <w:spacing w:val="15"/>
          <w:sz w:val="24"/>
          <w:szCs w:val="24"/>
        </w:rPr>
        <w:t xml:space="preserve">  </w:t>
      </w:r>
    </w:p>
    <w:p>
      <w:pPr>
        <w:pStyle w:val="Subtitle"/>
        <w:numPr>
          <w:ilvl w:val="0"/>
          <w:numId w:val="5"/>
        </w:numPr>
        <w:spacing w:before="0" w:after="1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ոնոր կազմակերպությունների ներկայացուցիչներ (ԱՄՆ ՄԶԳ Հայաստան, Մեծ Բրիտանիայի դեսպանատուն, Համաշխարհային բանկ)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>Ողջույնի խոսքով հանդես եկան ԱՄՆ ՄԶԳ Հայաստանի ղեկավար Դեբորա Գրիզերը, Մեծ Բրիտանիայի դեսպան Ջուդիթ Մարգարեթ Ֆարնուորթը, Համաշխարհային բանկի ԱՃԹՆ-ի խորհրդատու Նարինե Թադևոսյանը: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Դեբորա Գրիզեր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սաց, որ ուրախ է մասնակցել ՀՀ ԱՃԹՆ ԲՇԽ-ի առաջին պաշտոնական նիստին և շնորհավորեց իր հայ գործընկերներին այդ կարևոր նախաձեռնության համար: Քանի որ նախաձեռնության շնորհիվ կառավարությունը պատրաստակամություն է ցուցաբերում բնական պաշարների կառավարման բարելավման նպատակով ներդնել թափացիկության համաշխարհային ստանդարտները, ԱՄՆ ՄԶԳ-ն այլ միջազգային գործընկեր կազմակերպություների հետ միասին պատրաստակամ են աջակցելու նախաձեռնության ներդման աշխատանքներին:  ԱՄՆ ՄԶԳ-ն աջակցություն է ցուցաբերում նաև «Հանրապետական երկրաբանական ֆոնդ» ՊՈԱԿ-ում առկա տվյալների թվայնացման և </w:t>
      </w:r>
      <w:hyperlink r:id="rId2">
        <w:r>
          <w:rPr>
            <w:rStyle w:val="InternetLink"/>
            <w:rFonts w:cs="GHEA Grapalat" w:ascii="GHEA Grapalat" w:hAnsi="GHEA Grapalat"/>
            <w:spacing w:val="15"/>
            <w:sz w:val="24"/>
            <w:szCs w:val="24"/>
          </w:rPr>
          <w:t>www.geo-fund.am</w:t>
        </w:r>
      </w:hyperlink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ինտերակտիվ կայքում դրանց  հրապարակման աշխատանքներին: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>Դեսպան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Ջուդիթ Մարգարեթ Ֆարնուորթը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նույնպես հայտնեց իր ուրախությունը ՀՀ ԱՃԹՆ ԲՇԽ-ի առաջին պաշտոնական նիստին մասնակցության կապակցությամբ և ողջունեց ՀՀ կառավարության՝ ԱՃԹՆ ստանդարտը ներդնելու որոշումը, քանի որ այն համարվում է կառավարության կողմից կարևոր ազդակ Հայաստանի բնական պաշարների կառավարման հարցում դառնալու առավել հաշվետու իր քաղաքացիների առջև: Տիկին դեսպանը նշեց, որ իրենք գործընթացի սկզբից իրենց աջակցությունն են ցուցաբերել տրամադրելու խորհրդատվություն թե ինչպես միանալ նախաձեռնությանը և պահպանել անդամակցության կարգավիճակը: Լավ կառավարվող հանքարդյունաբերությունը կարող է ավելի շահավետ լինել Հայաստանի քաղաքացիների համար, և ԱՃԹՆ-ն կարող է լավ գործիք հանդիսանալ այս հարցում: Տիկին դեսպանը տեղեկացրեց, որ ԱՃԹՆ-ն սկսվել է Միացյալ Թագավորության վարչապետի առաջարկությամբ, 2002 թվականին: Բազմաշահառու խմբի ձևաչափը հանդիսանում է ԱՃԹՆ-ի ուժեղ կողմերից մեկը: Այլ երկրների փորձը ցույց է տալիս, որ ԱՃԹՆ-ն ուժեղ մեխանիզմ է երեք կողմերի միջև վստահության ձևավորման համար, որը կարող է տարածվել նաև բնապահպանական և սոցիալական ազդեցության հարցերի վրա:   Տիկին դեսպանը նշեց, որ այսուհետ ևս Միացյալ Թագավորությունը պատրաստատ է աջակցություն ցուցաբերել Հայաստանում ԱՃԹՆ-ի ներդրման աշխատանքներին: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 xml:space="preserve">Համաշխարհային բանկի ԱՃԹՆ-ի խորհրդատու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արինե Թադևոսյանը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փոխանցեց Համաշխարհային բանկի Երևանի գրասենյակի տնօրեն Լորա Բեյլիի ողջույնի խոսքը ՀՀ ԱՃԹՆ ԲՇԽ-ի առաջին պաշտոնական նիստի կապակցությամբ: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արինե Թադևոսյանը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նշեց,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որ երկար քննարկումների արդյունքում արդեն իսկ պաշտոնապես ձևավորվել է ԱՃԹՆ-ի բազմաշահառու խումբը, և սկսվել ու շարունակվում են իրակացվել ԱՃԹՆ-ի թեկնածության հայտի ներկայացման համար պահանջվող աշխատանքները: Համաշխարհային բանկը ևս պատրաստ է օժանդակելու հանքարդյունաբերության ոլորտի կարգավորման և հատկապես ԱՃԹՆ-ի ներդրման և իրագործման աշխատանքներին:    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eastAsia="GHEA Grapalat" w:cs="GHEA Grapalat" w:ascii="GHEA Grapalat" w:hAnsi="GHEA Grapalat"/>
          <w:i w:val="false"/>
          <w:spacing w:val="15"/>
          <w:sz w:val="24"/>
          <w:szCs w:val="24"/>
        </w:rPr>
        <w:t xml:space="preserve">  </w:t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արց և պատասխան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>Նիստին ներկա զանգվածային լրատվության միջոցների ներկայացուցիչները ԲՇԽ-ի անդամներին ուղղեցին իրենց հուզող հարցերը, որից հետո նիստը շարունակվեց առանց զանգվածային լրատվության միջոցների ներկայացուցիչների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spacing w:val="15"/>
        </w:rPr>
      </w:pPr>
      <w:r>
        <w:rPr>
          <w:rFonts w:cs="GHEA Grapalat" w:ascii="GHEA Grapalat" w:hAnsi="GHEA Grapalat"/>
          <w:iCs/>
          <w:spacing w:val="15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ՇԽ-ի խմբակցությունների կողմից իրենց խմբակցության խոսնակի ներկայացում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 xml:space="preserve">ԲՇԽ-ի ՀՀ կառավարությունը ներկայացնող խմբակցությունը որպես խմբակցություն խոսնակ առաջադրեց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Խաչիկ Հակոբյանի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 xml:space="preserve">Քաղաքացիական հասարակության խմբակցության կողմից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առաջարկ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քննարկել այս հարցի շուրջ ԱՃԹՆ-ի միջազգային քարտուղարության կողմից ներկայացված նկատառումը, այնուհետև նոր ներկայացնել խմբակցությունների խոսնակների թեկնածությունը: </w:t>
      </w:r>
    </w:p>
    <w:p>
      <w:pPr>
        <w:pStyle w:val="Normal"/>
        <w:ind w:left="0" w:hanging="0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</w:rPr>
        <w:t>ԲՇԽ-ի աշխատակարգի նախագծի քննարկում</w:t>
      </w:r>
    </w:p>
    <w:p>
      <w:pPr>
        <w:pStyle w:val="Subtitle"/>
        <w:numPr>
          <w:ilvl w:val="0"/>
          <w:numId w:val="3"/>
        </w:numPr>
        <w:spacing w:before="0" w:after="1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ԱՃԹՆ ԲՇԽ-ի աշխատակարգի համառոտ ներկայացում, չհամաձայնեցված դյութների քննարկում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 xml:space="preserve">Հակիրճ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երկայացվեցին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ԲՇԽ-ի անդամների կողմից քննարկված ԲՇԽ-ի աշխատակարգի նախագծի հիմնական դրույթները: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Հայտարար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, որ ս.թ. սեպտեմբերի 27-ին ԲՇԽ-ի արդյունահանող կազմակերպությունների անդամների և հոկտեմբերի 3-ին ԲՇԽ-ի քաղաքացիական հասարակության անդամների հետ անցկացվել են հանդիպումներ, որոնց ժամանակ քննարկվել և համաձայնություն է ձեռք բերվել ԲՇԽ-ի աշխատակարգի վերաբերյալ ներկայացված առաջարկությունների և նկատառումների շուրջ: 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spacing w:before="0" w:after="1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ԲՇԽ-ի այլընտրանքային անդամների ընտրության կարգը, այլընտրանքային անդամների թիվը, նաև ըստ խմբակցությունների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Հայտարար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, որ ԲՇԽ-ի արդյունահանող կազմակերպությունները և քաղաքացիական հասարակությունը ներկայացնեղ խմբակցությունները ներկայացրել են առաջարկություն համապատասխան խմբակցությունների համար ունենալ մեկական այլընտրանքային անդամներ: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Առաջարկ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, որ, քանի որ ԲՇԽ-ի ՀՀ կառավարությունը ներկայացնող յուրաքանչյուր անդամ ներկայացնում է իր ոլորտը, ԲՇԽ-ի ՀՀ կառավարությունը ներկայացնող անդամներից յուրաքանչյուրը ունենա իրեն փոխարինող այլընտրանքային անդամ, որը պետք է լինի նույն ոլորտի ներկայացուցիչ՝ հաշվի առնելով ԲՇԽ-ի ՀՀ կառավարությունը ներկայացնող խմբակցության առանձնահատկությունը: 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ab/>
        <w:t xml:space="preserve">Այլընտրանքային անդամների թվի վերաբերյալ ԲՇԽ-ն եկավ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համաձայնությա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3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ԲՇԽ-ի աշխատակարգի նախագծի 58-րդ կետ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ab/>
        <w:t>Քննարկ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և ԲՇԽ-ի ընդհանուր համաձայնությամբ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աշխատակարգի նախագծից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հանել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շխատակարգի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58-րդ կետ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, ըստ որի </w:t>
      </w:r>
      <w:r>
        <w:rPr>
          <w:rFonts w:cs="GHEA Grapalat" w:ascii="GHEA Grapalat" w:hAnsi="GHEA Grapalat"/>
          <w:sz w:val="24"/>
          <w:szCs w:val="24"/>
        </w:rPr>
        <w:t xml:space="preserve">ԲՇԽ-ի անդամների ընդհանուր համաձայնությամբ (կոնսենսուսով)՝ ԲՇԽ-ի անդամը կարող է հեռացվել ԲՇԽ-ի կազմից, եթե առկա են հիմքեր, որ տվյալ անդամի մասնակցությունը կարող է վնասել ԱՃԹՆ-ի աշխատանքներին կամ Հայաստանի Հանրապետության ԱՃԹՆ-ի գործընթացի հեղինակությանը՝ համաձայն ԱՃԹՆ-ի ասոցիացիայի վարվեցողության կանոնների: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  <w:t>Առաջարկվեց</w:t>
      </w:r>
      <w:r>
        <w:rPr>
          <w:rFonts w:cs="GHEA Grapalat" w:ascii="GHEA Grapalat" w:hAnsi="GHEA Grapalat"/>
          <w:sz w:val="24"/>
          <w:szCs w:val="24"/>
        </w:rPr>
        <w:t>, որ հետագայում, նման կարգավորում ունենալու պահանջի դեպքում, ԲՇԽ-ն ընդհանուր համաձայնությամբ կարող է փոփոխություն կատարել ԲՇԽ-ի աշխատակարգում:</w:t>
      </w:r>
    </w:p>
    <w:p>
      <w:pPr>
        <w:pStyle w:val="Normal"/>
        <w:tabs>
          <w:tab w:val="clear" w:pos="720"/>
          <w:tab w:val="left" w:pos="2880" w:leader="none"/>
          <w:tab w:val="left" w:pos="6750" w:leader="none"/>
          <w:tab w:val="left" w:pos="7740" w:leader="none"/>
        </w:tabs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ubtitle"/>
        <w:numPr>
          <w:ilvl w:val="0"/>
          <w:numId w:val="3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Chatham House-ի կանոնի գործածում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  <w:t>Հայտարարվեց,</w:t>
      </w:r>
      <w:r>
        <w:rPr>
          <w:rFonts w:cs="GHEA Grapalat" w:ascii="GHEA Grapalat" w:hAnsi="GHEA Grapalat"/>
          <w:sz w:val="24"/>
          <w:szCs w:val="24"/>
        </w:rPr>
        <w:t xml:space="preserve"> որ ԲՇԽ-ի անդամների կողմից ներկայացվել է առաջարկություն՝ ԲՇԽ-ի նիստերի արձանագրություններում կիրառել Chatham House-ի կանոնը՝ ըստ որի նիստի ժամանակ արտահայտված կարծիքները չպետք է վերագրվեն որևէ կոնկրետ խոսնակի, և արձանագրության մեջ պետք է նշվեն միայն նիստին ներկաների անունները: Կարող է սահմանվել բացառություն, և նիստի մասնակցի խնդրանքով արձանագրության մեջ կարծիքը կամ ելույթը ներկայացվել անվանանշմամբ: </w:t>
      </w:r>
    </w:p>
    <w:p>
      <w:pPr>
        <w:pStyle w:val="Normal"/>
        <w:tabs>
          <w:tab w:val="clear" w:pos="720"/>
          <w:tab w:val="left" w:pos="1710" w:leader="none"/>
        </w:tabs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Քննարկման արդյունքում, ելնելով ԲՇԽ-ի աշխատանքների արդյունավետության տեսանկյունից՝ ԲՇԽ-ն եկավ </w:t>
      </w:r>
      <w:r>
        <w:rPr>
          <w:rFonts w:cs="GHEA Grapalat" w:ascii="GHEA Grapalat" w:hAnsi="GHEA Grapalat"/>
          <w:b/>
          <w:sz w:val="24"/>
          <w:szCs w:val="24"/>
        </w:rPr>
        <w:t>ընդհանուր համաձայնության</w:t>
      </w:r>
      <w:r>
        <w:rPr>
          <w:rFonts w:cs="GHEA Grapalat" w:ascii="GHEA Grapalat" w:hAnsi="GHEA Grapalat"/>
          <w:sz w:val="24"/>
          <w:szCs w:val="24"/>
        </w:rPr>
        <w:t xml:space="preserve"> աշխատակարգում ամրագրել դրույթ՝ ըստ որի ԲՇԽ-ի նիստի արձանագրության մեջ նիստի ժամանակ արտահայտված կարծիքները (</w:t>
      </w:r>
      <w:r>
        <w:rPr>
          <w:rFonts w:cs="Sylfaen" w:ascii="GHEA Grapalat" w:hAnsi="GHEA Grapalat"/>
          <w:sz w:val="24"/>
          <w:szCs w:val="24"/>
          <w:lang w:val="hy-AM"/>
        </w:rPr>
        <w:t>առաջարկները, դիտողությունները</w:t>
      </w:r>
      <w:r>
        <w:rPr>
          <w:rFonts w:cs="Sylfaen" w:ascii="GHEA Grapalat" w:hAnsi="GHEA Grapalat"/>
          <w:sz w:val="24"/>
          <w:szCs w:val="24"/>
        </w:rPr>
        <w:t>, ելույթները</w:t>
      </w:r>
      <w:r>
        <w:rPr>
          <w:rFonts w:cs="GHEA Grapalat" w:ascii="GHEA Grapalat" w:hAnsi="GHEA Grapalat"/>
          <w:sz w:val="24"/>
          <w:szCs w:val="24"/>
        </w:rPr>
        <w:t>) ներկայացվում են անանուն, սակայն մասնակիցների խնդրանքով կարող են կատարվել բացառություններ:</w:t>
      </w:r>
    </w:p>
    <w:p>
      <w:pPr>
        <w:pStyle w:val="Normal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ubtitle"/>
        <w:numPr>
          <w:ilvl w:val="0"/>
          <w:numId w:val="3"/>
        </w:numPr>
        <w:spacing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ՃԹՆ միջազգային քարտուղարության նկատառումնե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7740" w:leader="none"/>
        </w:tabs>
        <w:ind w:left="990" w:firstLine="45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կայացվեց</w:t>
      </w:r>
      <w:r>
        <w:rPr>
          <w:rFonts w:cs="Sylfaen" w:ascii="GHEA Grapalat" w:hAnsi="GHEA Grapalat"/>
          <w:sz w:val="24"/>
          <w:szCs w:val="24"/>
        </w:rPr>
        <w:t xml:space="preserve"> ԱՃԹՆ միջազգային քարտուղարության առաջարկությունը ԲՇԽ-ի աշխատակարգում ունենալ դրույթ՝ համաձայն ԱՃԹՆ ստանդարտի 1.4.b.i պահանջի: </w:t>
      </w:r>
      <w:r>
        <w:rPr>
          <w:rFonts w:cs="Sylfaen" w:ascii="GHEA Grapalat" w:hAnsi="GHEA Grapalat"/>
          <w:b/>
          <w:sz w:val="24"/>
          <w:szCs w:val="24"/>
        </w:rPr>
        <w:t>Քննարկվեց</w:t>
      </w:r>
      <w:r>
        <w:rPr>
          <w:rFonts w:cs="Sylfaen" w:ascii="GHEA Grapalat" w:hAnsi="GHEA Grapalat"/>
          <w:sz w:val="24"/>
          <w:szCs w:val="24"/>
        </w:rPr>
        <w:t xml:space="preserve"> նշված պահանջի նշանակությունը, և ԲՇԽ-ի անդամների </w:t>
      </w:r>
      <w:r>
        <w:rPr>
          <w:rFonts w:cs="Sylfaen" w:ascii="GHEA Grapalat" w:hAnsi="GHEA Grapalat"/>
          <w:b/>
          <w:sz w:val="24"/>
          <w:szCs w:val="24"/>
        </w:rPr>
        <w:t>ընդհանուր համաձայնությամբ որոշվեց</w:t>
      </w:r>
      <w:r>
        <w:rPr>
          <w:rFonts w:cs="Sylfaen" w:ascii="GHEA Grapalat" w:hAnsi="GHEA Grapalat"/>
          <w:sz w:val="24"/>
          <w:szCs w:val="24"/>
        </w:rPr>
        <w:t xml:space="preserve"> ԲՇխ-ի աշխատակարգում սահմանել դրույթ համաձայն ԱՃԹՆ ստանդարտի 1.4.b.i պահանջի՝ հետևյալ շարադրմամբ՝ «ԲՇԽ-ի անդամները պետք է ունենան կարողություններ իրականացնելու իրենց պարտականությունները: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7740" w:leader="none"/>
        </w:tabs>
        <w:ind w:left="990" w:firstLine="45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Քննարկվեց</w:t>
      </w:r>
      <w:r>
        <w:rPr>
          <w:rFonts w:cs="Sylfaen" w:ascii="GHEA Grapalat" w:hAnsi="GHEA Grapalat"/>
          <w:sz w:val="24"/>
          <w:szCs w:val="24"/>
        </w:rPr>
        <w:t xml:space="preserve"> ԱՃԹՆ միջազգային քարտուղարության մտահոգությունը, որ ԲՇԽ-ի անդամների հաստատումը ՀՀ վարչապետի որոշմամբ կարող է ունենալ հսկողական և սահմանափակող բնույթ: ԲՇԽ-ն եկավ ընդհանուր </w:t>
      </w:r>
      <w:r>
        <w:rPr>
          <w:rFonts w:cs="Sylfaen" w:ascii="GHEA Grapalat" w:hAnsi="GHEA Grapalat"/>
          <w:b/>
          <w:sz w:val="24"/>
          <w:szCs w:val="24"/>
        </w:rPr>
        <w:t>համաձայնության</w:t>
      </w:r>
      <w:r>
        <w:rPr>
          <w:rFonts w:cs="Sylfaen" w:ascii="GHEA Grapalat" w:hAnsi="GHEA Grapalat"/>
          <w:sz w:val="24"/>
          <w:szCs w:val="24"/>
        </w:rPr>
        <w:t xml:space="preserve">, որ ԲՇԽ-ի անդամների հաստատումը ՀՀ վարչապետի որոշմանբ նման բնույթ չունի, քանի որ յուրաքանչյուր խմբակցություն ընտրում և առաջադրում է խմբակցությունը ներկայացնող ԲՇԽ-ի անդամներին խմբակցության կողմից սահմանված ընթացակարգով կայացած ընտրության միջոցո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7740" w:leader="none"/>
        </w:tabs>
        <w:ind w:left="990" w:firstLine="45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Ներկայացվեց </w:t>
      </w:r>
      <w:r>
        <w:rPr>
          <w:rFonts w:cs="Sylfaen" w:ascii="GHEA Grapalat" w:hAnsi="GHEA Grapalat"/>
          <w:sz w:val="24"/>
          <w:szCs w:val="24"/>
        </w:rPr>
        <w:t xml:space="preserve">ԱՃԹՆ միջազգային քարտուղարության առաջարկությունը՝ հրապարակել ԲՇԽ-ի երեք խմբակցությունների՝ իրենց անդամների ընտրության, անդամների փոփոխության ընթացակարգերը: </w:t>
      </w:r>
      <w:r>
        <w:rPr>
          <w:rFonts w:cs="Sylfaen" w:ascii="GHEA Grapalat" w:hAnsi="GHEA Grapalat"/>
          <w:b/>
          <w:sz w:val="24"/>
          <w:szCs w:val="24"/>
        </w:rPr>
        <w:t>Որոշվեց</w:t>
      </w:r>
      <w:r>
        <w:rPr>
          <w:rFonts w:cs="Sylfaen" w:ascii="GHEA Grapalat" w:hAnsi="GHEA Grapalat"/>
          <w:sz w:val="24"/>
          <w:szCs w:val="24"/>
        </w:rPr>
        <w:t>, որ խմբակցությունները կտրամադրեն իրենց կողմից հաստատված ԲՇԽ-ի անդամների ընտրության ընթացակարգերը դրանք հրապարակելու համա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7740" w:leader="none"/>
        </w:tabs>
        <w:ind w:left="990" w:firstLine="45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կայացվեց</w:t>
      </w:r>
      <w:r>
        <w:rPr>
          <w:rFonts w:cs="Sylfaen" w:ascii="GHEA Grapalat" w:hAnsi="GHEA Grapalat"/>
          <w:sz w:val="24"/>
          <w:szCs w:val="24"/>
        </w:rPr>
        <w:t xml:space="preserve"> ԱՃԹՆ միջազգային քարտուղարության նկատառումը, թե արդյոք ԲՇԽ-ի աշխատակարգով սահմանված ԲՇԽ-ի խմբակցությունների խոսնակների առկայությունը չի հակասում խմբակցության այլ անդամների հավասար իրավունքներ և պարտականություններ ունենալու դրույթին: </w:t>
      </w:r>
      <w:r>
        <w:rPr>
          <w:rFonts w:cs="Sylfaen" w:ascii="GHEA Grapalat" w:hAnsi="GHEA Grapalat"/>
          <w:b/>
          <w:sz w:val="24"/>
          <w:szCs w:val="24"/>
        </w:rPr>
        <w:t>Պարզաբանվեց</w:t>
      </w:r>
      <w:r>
        <w:rPr>
          <w:rFonts w:cs="Sylfaen" w:ascii="GHEA Grapalat" w:hAnsi="GHEA Grapalat"/>
          <w:sz w:val="24"/>
          <w:szCs w:val="24"/>
        </w:rPr>
        <w:t xml:space="preserve">, որ խմբակցության խոսնակի առկայության դրույթը սահմանվել է որոշ դեպքերում, մասնավորապես՝ էլեկտրոնային եղանակով որոշումների ընդունման ժամանակ կամ այլ դեպքերում ԲՇԽ-ի խմբակցության որոշման հայտարարման և այլ աշխատանքային ընթացակարգերի բարելավման և արդյունավետության բարձրացման նպատակով: Համապատասխան նյութերը և փաստաթղթերը շրջանառվելու են ԲՇԽ-ի բոլոր անդամների միջև, և խմբակցության խոսնակը օժտված չի լինելու հավելյալ իրավունքներով: Խոսնակի անհրաժեշտությունը բխում է տեխնիկական, կազմակերպչական  նկատառումներից, և խոսնակի պարտականությունը կայանալու է </w:t>
      </w:r>
      <w:r>
        <w:rPr>
          <w:rFonts w:cs="GHEA Grapalat" w:ascii="GHEA Grapalat" w:hAnsi="GHEA Grapalat"/>
          <w:sz w:val="24"/>
          <w:szCs w:val="24"/>
        </w:rPr>
        <w:t xml:space="preserve">խմբակցությունը ներկայացնող անդամների կարծիքը հավաքագրելու և խմբակցության կապը ապահովելու մեջ: </w:t>
      </w:r>
      <w:r>
        <w:rPr>
          <w:rFonts w:cs="Sylfaen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ind w:left="990" w:firstLine="99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Որոշվեց </w:t>
      </w:r>
      <w:r>
        <w:rPr>
          <w:rFonts w:cs="Sylfaen" w:ascii="GHEA Grapalat" w:hAnsi="GHEA Grapalat"/>
          <w:sz w:val="24"/>
          <w:szCs w:val="24"/>
        </w:rPr>
        <w:t xml:space="preserve">նոյեմբերի 26-27-ը կայանալիք ԲՇԽ-ի աշխատանքային հանդիպման ժամանակ քննարկել և հստակեցնել համապատասխան ձևակերպումները: Որոշվեց նաև, որ խմբակցութունները ցանկակացած ժամանակ կարող են փոխել իրենց խմբակցության խոսնակին և խմբակցության ցանկացած անդամ անհրաժետության դեպքում կարող է առանձին ներկայացնել իր կարծիքը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7740" w:leader="none"/>
        </w:tabs>
        <w:ind w:left="990" w:firstLine="45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կայացվեց</w:t>
      </w:r>
      <w:r>
        <w:rPr>
          <w:rFonts w:cs="Sylfaen" w:ascii="GHEA Grapalat" w:hAnsi="GHEA Grapalat"/>
          <w:sz w:val="24"/>
          <w:szCs w:val="24"/>
        </w:rPr>
        <w:t xml:space="preserve"> ԱՃԹՆ միջազգային քարտուղարության հարցադրումը ԲՇԽ-ի անդամներին օրապահիկերի տրամադրման վերաբերյալ: Պարզաբանվեց, որ աշխատակարգում սահմանված է, որ </w:t>
      </w:r>
      <w:r>
        <w:rPr>
          <w:rFonts w:cs="GHEA Grapalat" w:ascii="GHEA Grapalat" w:hAnsi="GHEA Grapalat"/>
          <w:sz w:val="24"/>
          <w:szCs w:val="24"/>
        </w:rPr>
        <w:t>ԲՇԽ-ի անդամները ԱՃԹՆ-ի աշխատանքներին մասնակցում են հասարակական հիմունքներով և ներկայումս չի նախատեսվում ԲՇԽ-ի անդամներին օրապահիների վճարում: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0" w:after="160"/>
        <w:ind w:left="990" w:hanging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ԲՇԽ-ի աշխատակարգի ընդունման մասին որոշման կայացում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ind w:left="990" w:firstLine="99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Որոշվեց</w:t>
      </w:r>
      <w:r>
        <w:rPr>
          <w:rFonts w:cs="Sylfaen" w:ascii="GHEA Grapalat" w:hAnsi="GHEA Grapalat"/>
          <w:sz w:val="24"/>
          <w:szCs w:val="24"/>
        </w:rPr>
        <w:t xml:space="preserve"> նոյեմբերի 26-27-ը կայանալիք ԲՇԽ-ի աշխատանքային հանդիպման ժամանակ ԲՇԽ-ի աշխատակարգում կատարել համապատասխան փոփոխությունները և ԲՇԽ-ի աշխատակարգը համարել ընդունված:</w:t>
      </w:r>
    </w:p>
    <w:p>
      <w:pPr>
        <w:pStyle w:val="Normal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յաստանի ԱՃԹՆ ԲՇԽ-ի առաջիկա աշխատանքների քննարկում (ըստ ներկայացված ժամանակացույցի) և հաջորդ նիստի ժամկետի հաստատում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ind w:left="990" w:firstLine="990"/>
        <w:jc w:val="both"/>
        <w:rPr>
          <w:rFonts w:ascii="GHEA Grapalat" w:hAnsi="GHEA Grapalat" w:cs="Sylfaen"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Ներկայացվեց </w:t>
      </w:r>
      <w:r>
        <w:rPr>
          <w:rFonts w:cs="Sylfaen" w:ascii="GHEA Grapalat" w:hAnsi="GHEA Grapalat"/>
          <w:sz w:val="24"/>
          <w:szCs w:val="24"/>
        </w:rPr>
        <w:t>ԲՇԽ-ի անդամներին նախօրոք տրամադրված ՀՀ ԱՃԹՆ-ի աշխատանքային ծրագրի և Հայաստանի Հանրապետության ԱՃԹՆ-ի թեկնածության հայտի մշակման, հաստատման և ներկայացման աշխատանքների նախնական ժամանակացույցը և որոշվեց մինչև տարեվերջ ՀՀ ԱՃԹՆ-ի թեկնածության հայտի ներկայացման աշխատանքները կազմակերպել և իրականացնել ըստ ժամանակացույցի: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ind w:left="990" w:firstLine="990"/>
        <w:jc w:val="both"/>
        <w:rPr>
          <w:rFonts w:ascii="GHEA Grapalat" w:hAnsi="GHEA Grapalat" w:cs="Sylfaen"/>
          <w:i/>
          <w:i/>
          <w:iCs/>
          <w:sz w:val="24"/>
          <w:szCs w:val="24"/>
        </w:rPr>
      </w:pPr>
      <w:r>
        <w:rPr>
          <w:rFonts w:cs="Sylfaen" w:ascii="GHEA Grapalat" w:hAnsi="GHEA Grapalat"/>
          <w:i/>
          <w:iCs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before="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ԲՇԽ-ի անդամների կողմից բարձրացված այլ հարցերի քննարկում 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ind w:left="990" w:firstLine="99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Առաջարկվեց </w:t>
      </w:r>
      <w:r>
        <w:rPr>
          <w:rFonts w:cs="Sylfaen" w:ascii="GHEA Grapalat" w:hAnsi="GHEA Grapalat"/>
          <w:sz w:val="24"/>
          <w:szCs w:val="24"/>
        </w:rPr>
        <w:t>մատնանշել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ԱՃԹՆ-ի թեկնածության հայտի ներկայացման համար անհրաժեշտ այլ՝ պահանջվող և դեռևս չիրականացված աշխատանքները, և հակիճ ներկայացվեց ՀՀ ԱՃԹՆ-ի թեկնածության հայտի կառուցվածքը: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</w:tabs>
        <w:ind w:left="990" w:firstLine="990"/>
        <w:jc w:val="both"/>
        <w:rPr>
          <w:rFonts w:ascii="Sylfaen" w:hAnsi="Sylfaen" w:cs="Sylfaen"/>
          <w:b/>
          <w:b/>
        </w:rPr>
      </w:pPr>
      <w:r>
        <w:rPr>
          <w:rFonts w:cs="Sylfaen" w:ascii="GHEA Grapalat" w:hAnsi="GHEA Grapalat"/>
          <w:b/>
          <w:sz w:val="24"/>
          <w:szCs w:val="24"/>
        </w:rPr>
        <w:t xml:space="preserve">Ներկայացվեց </w:t>
      </w:r>
      <w:r>
        <w:rPr>
          <w:rFonts w:cs="Sylfaen" w:ascii="GHEA Grapalat" w:hAnsi="GHEA Grapalat"/>
          <w:sz w:val="24"/>
          <w:szCs w:val="24"/>
        </w:rPr>
        <w:t>նոյեմբերի 26-27-ը կայանալիք ԲՇԽ-ի աշխատանքային հանդիպման օրակարգը, որի նպատակն է Հայաստանի ազգային առաջնահերթությունների և աշխատանքային ծրագրի հիմնական դրույթների մշակումը:</w:t>
      </w:r>
      <w:r>
        <w:rPr>
          <w:rFonts w:cs="Sylfaen" w:ascii="GHEA Grapalat" w:hAnsi="GHEA Grapalat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ind w:left="1080" w:hanging="0"/>
        <w:jc w:val="both"/>
        <w:rPr>
          <w:rFonts w:ascii="GHEA Grapalat" w:hAnsi="GHEA Grapalat" w:cs="GHEA Grapalat"/>
          <w:b/>
          <w:b/>
          <w:spacing w:val="15"/>
          <w:sz w:val="24"/>
          <w:szCs w:val="24"/>
        </w:rPr>
      </w:pPr>
      <w:r>
        <w:rPr>
          <w:rFonts w:cs="GHEA Grapalat" w:ascii="GHEA Grapalat" w:hAnsi="GHEA Grapalat"/>
          <w:b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ind w:left="1080" w:hanging="0"/>
        <w:jc w:val="both"/>
        <w:rPr>
          <w:rFonts w:ascii="GHEA Grapalat" w:hAnsi="GHEA Grapalat" w:cs="GHEA Grapalat"/>
          <w:spacing w:val="15"/>
          <w:sz w:val="24"/>
          <w:szCs w:val="24"/>
        </w:rPr>
      </w:pPr>
      <w:r>
        <w:rPr>
          <w:rFonts w:cs="GHEA Grapalat" w:ascii="GHEA Grapalat" w:hAnsi="GHEA Grapalat"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spacing w:before="120" w:after="40"/>
        <w:ind w:left="1080" w:hanging="0"/>
        <w:jc w:val="both"/>
        <w:rPr>
          <w:rFonts w:ascii="GHEA Grapalat" w:hAnsi="GHEA Grapalat" w:cs="GHEA Grapalat"/>
          <w:spacing w:val="15"/>
          <w:sz w:val="24"/>
          <w:szCs w:val="24"/>
        </w:rPr>
      </w:pPr>
      <w:r>
        <w:rPr>
          <w:rFonts w:cs="GHEA Grapalat" w:ascii="GHEA Grapalat" w:hAnsi="GHEA Grapalat"/>
          <w:spacing w:val="1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126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eastAsia="Times New Roman" w:cs="Times New Roman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eastAsia="Times New Roman" w:cs="Times New Roman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color w:val="B35E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" w:hAnsi="Arial Unicode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9F29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B35E06"/>
      <w:sz w:val="21"/>
      <w:szCs w:val="21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HeaderChar">
    <w:name w:val="Header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eastAsia="Times New Roman" w:cs="Times New Roman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eastAsia="Times New Roman" w:cs="Times New Roman"/>
      <w:color w:val="9F2936"/>
      <w:spacing w:val="15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76" w:before="60" w:after="60"/>
      <w:ind w:left="0" w:hanging="0"/>
      <w:jc w:val="right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1:00Z</dcterms:created>
  <dc:creator>Lusine Tovmasyan</dc:creator>
  <dc:description/>
  <cp:keywords/>
  <dc:language>en-US</dc:language>
  <cp:lastModifiedBy>Davit Shindyan</cp:lastModifiedBy>
  <dcterms:modified xsi:type="dcterms:W3CDTF">2018-08-21T11:18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09991</vt:lpwstr>
  </property>
</Properties>
</file>